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суб</w:t>
      </w:r>
      <w:r>
        <w:rPr/>
        <w:t>’</w:t>
      </w:r>
      <w:r>
        <w:rPr>
          <w:lang w:val="uk-UA"/>
        </w:rPr>
        <w:t xml:space="preserve">єктів права комунальної власності – закладів освіти Правобережного відділу освіт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департаменту освіти і науки Запорізької міської ради станом на </w:t>
      </w:r>
      <w:r>
        <w:rPr>
          <w:b/>
          <w:lang w:val="uk-UA"/>
        </w:rPr>
        <w:t>30.06.2025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2694"/>
        <w:gridCol w:w="1843"/>
        <w:gridCol w:w="3119"/>
        <w:gridCol w:w="1842"/>
        <w:gridCol w:w="2127"/>
      </w:tblGrid>
      <w:tr>
        <w:trPr>
          <w:trHeight w:val="2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суб’єкта права комунальної власності (відповідно до свідоцтва про державну реєстрацію юридичної особ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знаходження  суб’єкта права комунальної влас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йон розташу-вання су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кта комунальної влас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Б керівника суб’єкт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 робочий та мобільний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та, місяць, рік наро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6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а пош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апорізька гімназія </w:t>
            </w:r>
            <w:r>
              <w:rPr>
                <w:b/>
                <w:sz w:val="20"/>
                <w:szCs w:val="20"/>
                <w:lang w:val="uk-UA"/>
              </w:rPr>
              <w:t>№ 22</w:t>
            </w:r>
            <w:r>
              <w:rPr>
                <w:sz w:val="20"/>
                <w:szCs w:val="20"/>
                <w:lang w:val="uk-UA"/>
              </w:rPr>
              <w:t xml:space="preserve"> Запорізької міської рад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041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Запоріжжя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Трегубова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латов Артем О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2-31-27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school2264@ukr.net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апорізька гімназія </w:t>
            </w:r>
            <w:r>
              <w:rPr>
                <w:b/>
                <w:sz w:val="20"/>
                <w:szCs w:val="20"/>
                <w:lang w:val="uk-UA"/>
              </w:rPr>
              <w:t>№ 29</w:t>
            </w:r>
            <w:r>
              <w:rPr>
                <w:sz w:val="20"/>
                <w:szCs w:val="20"/>
                <w:lang w:val="uk-UA"/>
              </w:rPr>
              <w:t xml:space="preserve">  Запорізької міської рад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69055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Академіка Александрова,7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мошенко Федот Миколай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9-50-2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shef29@ukr.net</w:t>
              </w:r>
            </w:hyperlink>
          </w:p>
        </w:tc>
      </w:tr>
      <w:tr>
        <w:trPr>
          <w:trHeight w:val="10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порізький академічний ліце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 31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порізької міської рад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006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Запоріжжя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натська, 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ушкая Вікторія Валерії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-31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il@gmz31.com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порізька  гімназія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 Запорізької облас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69006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Запоріжжя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Богдана Хмельницького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узеватий Андрій Юрій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2-31-17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gimnasium-50@ukr.net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апорізька гімназія </w:t>
            </w:r>
            <w:r>
              <w:rPr>
                <w:b/>
                <w:sz w:val="20"/>
                <w:szCs w:val="20"/>
                <w:lang w:val="uk-UA"/>
              </w:rPr>
              <w:t>№ 59</w:t>
            </w:r>
            <w:r>
              <w:rPr>
                <w:sz w:val="20"/>
                <w:szCs w:val="20"/>
                <w:lang w:val="uk-UA"/>
              </w:rPr>
              <w:t xml:space="preserve">  Запорізької міської рад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041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Сергія Синенк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тнікова Наталія Петрів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6-25-6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school_59.zp@ukr.net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порізька гімназі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069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Запоріжжя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Бориспільська, 1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канс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6-25-6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zosh61@ukr.net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апорізька гімназія </w:t>
            </w:r>
            <w:r>
              <w:rPr>
                <w:b/>
                <w:sz w:val="20"/>
                <w:szCs w:val="20"/>
                <w:lang w:val="uk-UA"/>
              </w:rPr>
              <w:t>№ 62</w:t>
            </w:r>
            <w:r>
              <w:rPr>
                <w:sz w:val="20"/>
                <w:szCs w:val="20"/>
                <w:lang w:val="uk-UA"/>
              </w:rPr>
              <w:t xml:space="preserve">  Запорізької міської рад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006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Запоріжжя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ул. Незалежної    України, 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шатий Володимир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2-3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zpbpl62@ukr.net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порізька  гімназі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032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Рекорд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канс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school66zp@i.ua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порізька загальноосвітня школ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-ІІІ ступенів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 6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 Запорізької облас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69096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Запоріжжя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Дмитра Вишневецького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рисенко Людмила Михайлі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6-27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school692007@gmail.com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порізька гімназі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 7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69065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Запоріжжя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ул. Дудикін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качова Лариса Петрі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2-31-0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znz73@ukr.net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порізький  навчально-виховний комплекс ІІ-ІІІ ступені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 8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з виробничим навчанням  Запорізької міської ради Запорізької облас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078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Запоріжжя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Істоміна, 1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хов Олег Йосип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bdr w:val="single" w:sz="4" w:space="0" w:color="DDDDDD"/>
                  <w:shd w:fill="F3F3F3" w:val="clear"/>
                </w:rPr>
                <w:t>znvk82@ukr.net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апорізька гімназія </w:t>
            </w:r>
            <w:r>
              <w:rPr>
                <w:b/>
                <w:sz w:val="20"/>
                <w:szCs w:val="20"/>
                <w:lang w:val="uk-UA"/>
              </w:rPr>
              <w:t>№ 86</w:t>
            </w:r>
            <w:r>
              <w:rPr>
                <w:sz w:val="20"/>
                <w:szCs w:val="20"/>
                <w:lang w:val="uk-UA"/>
              </w:rPr>
              <w:t xml:space="preserve"> Запорізької міської рад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69093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Запоріжжя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Буковинська, 5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йченко Любов Миколаї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6-25-6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uk-UA"/>
                </w:rPr>
                <w:t>znz86zp@gmail.com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порізька загальноосвітня школ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-ІІІ ступені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 8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 Запорізької облас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69093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Хакаська, 3б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Школьніков Михайло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иновій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-01-3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znz87@ukr.net</w:t>
              </w:r>
            </w:hyperlink>
          </w:p>
        </w:tc>
      </w:tr>
      <w:tr>
        <w:trPr>
          <w:trHeight w:val="1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апорізька гімназія </w:t>
            </w:r>
            <w:r>
              <w:rPr>
                <w:b/>
                <w:sz w:val="20"/>
                <w:szCs w:val="20"/>
                <w:lang w:val="uk-UA"/>
              </w:rPr>
              <w:t>№ 89</w:t>
            </w:r>
            <w:r>
              <w:rPr>
                <w:sz w:val="20"/>
                <w:szCs w:val="20"/>
                <w:lang w:val="uk-UA"/>
              </w:rPr>
              <w:t xml:space="preserve"> Запорізької міської рад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69065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Запоріжжя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Михайлова, 1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трушева Ірина Анатолії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2-31-2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zapschooln89@ukr.net</w:t>
              </w:r>
            </w:hyperlink>
          </w:p>
        </w:tc>
      </w:tr>
      <w:tr>
        <w:trPr>
          <w:trHeight w:val="1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порізький колегіум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Елінт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 Запорізької облас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69121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Професора Толока, 2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йковська Олена  Анатолії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7-50-1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zk@elint.com.ua</w:t>
              </w:r>
            </w:hyperlink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порізька спеціалізована   школа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-ІІІ ступені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 10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Запорізької міської ради Запорізької облас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69096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Запоріжжя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 Дмитра Вишневецького, 2-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новський Сергій Миколай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0-01-9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zsh100zp@gmail.com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порізька гімназія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041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Сергія Синенка, 65-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ндар Валентина Леоніді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2-31-2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znz104@ukr.net</w:t>
              </w:r>
            </w:hyperlink>
          </w:p>
        </w:tc>
      </w:tr>
      <w:tr>
        <w:trPr>
          <w:trHeight w:val="1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гімназі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109</w:t>
            </w:r>
            <w:r>
              <w:rPr>
                <w:sz w:val="20"/>
                <w:szCs w:val="20"/>
                <w:lang w:val="uk-UA"/>
              </w:rPr>
              <w:t xml:space="preserve">  Запорізької міської рад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69121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Запоріжжя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Дніпровські пороги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айруліна Олеся Сергії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2-30-5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dnporogi@ukr.net</w:t>
              </w:r>
            </w:hyperlink>
          </w:p>
        </w:tc>
      </w:tr>
      <w:tr>
        <w:trPr>
          <w:trHeight w:val="10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порізька початкова  школ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Еврика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Запорізької  міської рад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065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Запоріжжя.</w:t>
              <w:br/>
              <w:t>вул. Дудикі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-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уб Лариса Вікторі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uvkevrika@ukr.net</w:t>
              </w:r>
            </w:hyperlink>
          </w:p>
        </w:tc>
      </w:tr>
      <w:tr>
        <w:trPr>
          <w:trHeight w:val="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порізький колегіу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ла гуманітарна академія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порізької міської ради Запорізької облас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07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Запоріжж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Героїв 93-ї бригади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ти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тушенко Вікторія Валерії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mga-school@ukr.net</w:t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апорізька гімназія </w:t>
            </w:r>
            <w:r>
              <w:rPr>
                <w:b/>
                <w:sz w:val="20"/>
                <w:szCs w:val="20"/>
                <w:lang w:val="uk-UA"/>
              </w:rPr>
              <w:t>№ 24</w:t>
            </w:r>
            <w:r>
              <w:rPr>
                <w:sz w:val="20"/>
                <w:szCs w:val="20"/>
                <w:lang w:val="uk-UA"/>
              </w:rPr>
              <w:t xml:space="preserve"> Запорізької міської рад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097 м. Запоріжжя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Василя Сергієнка, 1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орти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ик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лодимир Юрійович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-05-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4schoolzp@ukr.net</w:t>
            </w:r>
          </w:p>
        </w:tc>
      </w:tr>
      <w:tr>
        <w:trPr>
          <w:trHeight w:val="1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апорізька гімназія </w:t>
            </w:r>
            <w:r>
              <w:rPr>
                <w:b/>
                <w:sz w:val="20"/>
                <w:szCs w:val="20"/>
                <w:lang w:val="uk-UA"/>
              </w:rPr>
              <w:t>№ 32</w:t>
            </w:r>
            <w:r>
              <w:rPr>
                <w:sz w:val="20"/>
                <w:szCs w:val="20"/>
                <w:lang w:val="uk-UA"/>
              </w:rPr>
              <w:t xml:space="preserve"> Запорізької міської рад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69123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Запоріжжя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Чотирнадцятого  Жовтня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ти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тах  Світлана Івані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-05-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school32zp@ukr.net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порізька гімназія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Запорізької міської рад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9114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оріжжя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Героїв 93-ї бригади, 1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орти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виридова Олена Володимирів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chool40.hort@gmail.com</w:t>
            </w:r>
          </w:p>
        </w:tc>
      </w:tr>
      <w:tr>
        <w:trPr>
          <w:trHeight w:val="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порізька гімназі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 4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 Запорізької облас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076 м.Запоріжжя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ілейний,30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орти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єркі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тоніна Леоніді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-06-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gym45zp@gmail.com</w:t>
            </w:r>
          </w:p>
        </w:tc>
      </w:tr>
      <w:tr>
        <w:trPr>
          <w:trHeight w:val="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порізька гімназі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 4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097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ріжжя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ітла, 1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орти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міль Ганна Макс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6-26-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s49zp@ukr.net</w:t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порізька гімназі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 5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14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ріжжя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родніпровсь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орти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исліцина Ірина Ігорі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school51_zap@ukr.net</w:t>
            </w:r>
          </w:p>
        </w:tc>
      </w:tr>
      <w:tr>
        <w:trPr>
          <w:trHeight w:val="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порізька гімназі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 9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076 м.Запоріжжя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. Лахтінська,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орти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ваницьк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яна Вікторі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6-26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scool91@i.ua</w:t>
            </w:r>
          </w:p>
        </w:tc>
      </w:tr>
      <w:tr>
        <w:trPr>
          <w:trHeight w:val="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порізька гімназі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 9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76 м.Запоріжжя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Лахтінська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орти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куніна  Анжела Валерії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-06-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92shcola@gmail.com</w:t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порізький багатопрофільний ліце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 9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 Запорізької облас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9114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Запоріжжя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Героїв 93-ї бригади, 1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орти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єнко Ольга Василі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6-2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litsey99@ukr.net</w:t>
            </w:r>
          </w:p>
        </w:tc>
      </w:tr>
      <w:tr>
        <w:trPr>
          <w:trHeight w:val="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порізька гімназія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24 м.Запоріжжя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Рубана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орти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упапєва  Тетяна Миколаї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6-26-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zzbnvk106zp@gmail.com</w:t>
            </w:r>
          </w:p>
        </w:tc>
      </w:tr>
      <w:tr>
        <w:trPr>
          <w:trHeight w:val="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порізька гімназі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24 м.Запоріжжя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Дорошенк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орти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гапова Ольга Вікторів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zznvk108@ukr.net</w:t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Хортицький академічний ліцей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 Запорізької міськ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69123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Запоріжжя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Чотирнадцятого Жовтня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орти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Погорелова Наталія Вікторі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-06-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akademlitseyhort2020@gmail.com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 дошкільної освіти  (ясла - сад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) № 5 «Промінь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порізької міськ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9006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 Запоріжж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натсь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д. 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АКАНС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2-31-2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et.sadik-5@ukr.net</w:t>
            </w:r>
          </w:p>
        </w:tc>
      </w:tr>
      <w:tr>
        <w:trPr>
          <w:trHeight w:val="9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  дошкільної освіти (ясла - садок) комбінованого типу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2 «Барвінок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Запорізької міської рад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9096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Запоріжж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аєвид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д. 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АКАНС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0-40-2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elikiylug32@ukr.ne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 дошкільної освіти  (дитячий садок)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 83  «Чижик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Запорізької міської ради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9006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оріжж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їзд С. Бурла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буд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улова Олеся  Василі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-25-6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chizhik13@gmail.com</w:t>
            </w:r>
          </w:p>
        </w:tc>
      </w:tr>
      <w:tr>
        <w:trPr>
          <w:trHeight w:val="1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 дошкільної освіти  (ясла - садок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 94 «Перлина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69093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Запор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ж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ул. Академіка Александров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д.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уха Уляна Михайлі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-27-17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nzperlina94@ukr.net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 дошкільної освіти  (ясла - садок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 101 «Софія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Запорізької міської рад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9121 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 Запоріжж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фесора Толо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буд.3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мунчак Тетяна Володимирі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8-68-07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ofia.zlata@ukr.ne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 дошкільної освіти  (ясла - садок) комбінованого тип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121  «Космос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Запорізької міської рад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041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 Запоріжж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Синен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д. 4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дачіна Ольга Анатолії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6-25-8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z121cosmos@i.u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 дошкільної освіти  (ясла - садок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151  «Краплинка»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порізької міської рад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032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Запоріжж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їзд Дружний, 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убенець Олена Зіновії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2-31-2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zp_dnz151@ukr.ne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 дошкільної освіти (ясла - садок) комбінованого тип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160 «Журавлик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9065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 Запоріжж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ул. Дудикін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д. 1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ценко Вікторія Сергії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2-31-07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nz160zp@meta.u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 дошкільної освіти  (ясла - садок) комбінованого тип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175 «Оленка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9093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 Запоріжж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льги Кобилянської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каченко Наталія Валерії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6-27-0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nz175@ukr.ne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 дошкільної освіти  (ясла - садок) комбінованого тип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189 «Ромашка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Запорізької міської рад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9065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 Запоріжж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льв. Бельфорський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д.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уравленко Ірина Анатолії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2-31-2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romashka189@ukr.net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пеціальний заклад дошкільної освіти  (ясла- садок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190 «Дюймовочка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69041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Запоріжж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Сергія Синенка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. 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лоп  Лілія Валерії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2-31-0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olovkonata.190@gmail.com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 дошкільної освіти (ясла - садок) комбінованого тип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192 «Світанок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порізької міськ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006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 Запоріжж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рковий бульва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д. 1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 w:eastAsia="uk-UA"/>
              </w:rPr>
              <w:t>Дмитрієва  Дар</w:t>
            </w: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′</w:t>
            </w:r>
            <w:r>
              <w:rPr>
                <w:sz w:val="20"/>
                <w:szCs w:val="20"/>
                <w:lang w:val="uk-UA" w:eastAsia="uk-UA"/>
              </w:rPr>
              <w:t xml:space="preserve">я Євгеніївна </w:t>
            </w:r>
          </w:p>
          <w:p>
            <w:pPr>
              <w:pStyle w:val="Style17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02-31-1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veselka192zp@ukr.net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 дошкільної освіти  (ясла - садок) комбінованого тип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229 «Дніпряночка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9093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 Запоріжж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ул. Руставі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д. 8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умаченко Олена Василі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6-25-6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nepryanochka@ukr.ne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 дошкільної освіти  (ясла - садок) комбінованого типу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247 «Грибочок»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порізької міської рад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9096 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 Запоріжж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. Гуцульсь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 бу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рудна  Ольга Станіславі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2-31-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dnz-247@ukr.net</w:t>
            </w:r>
          </w:p>
        </w:tc>
      </w:tr>
      <w:tr>
        <w:trPr>
          <w:trHeight w:val="9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 дошкільної освіти  (ясла - садок) комбінованого тип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267 «Горобинонька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041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 Запоріжж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ул. Сергія Синенка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. 71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лат  Світлана Григорі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6-27-0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orobinonka@ukr.ne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 дошкільної освіти 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центр розвитку дитини)  «Лазурний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069, м. Запоріжжя, Дніпровське шосе, буд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ичата Ірина Іванівн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1-20-07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zurniy-zp@ukr.ne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 дошкільної освіти  (ясла - садок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286 «Полунична галявина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Запорізької міської рад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69096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Запоріжж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фесора Толо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буд.1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ценко  Олена Сергії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6-27-0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z-286@ukr.net</w:t>
            </w:r>
          </w:p>
        </w:tc>
      </w:tr>
      <w:tr>
        <w:trPr>
          <w:trHeight w:val="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 дошкільної освіти  (ясла садок)  комбінованого типу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297 «Здоров’ячок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Запорізької міської рад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9093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 Запоріжж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ул. Руставі,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д. 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  <w:lang w:val="uk-UA" w:eastAsia="uk-UA"/>
              </w:rPr>
              <w:t>Барнаш Ганна Валеріївна</w:t>
            </w:r>
          </w:p>
          <w:p>
            <w:pPr>
              <w:pStyle w:val="Style17"/>
              <w:rPr>
                <w:rStyle w:val="FontStyle18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8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</w:rPr>
              <w:t>286-25-61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18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8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dnz297zp@ukr.net</w:t>
            </w:r>
          </w:p>
        </w:tc>
      </w:tr>
      <w:tr>
        <w:trPr>
          <w:trHeight w:val="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 дошкільної освіти (ясла-садок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107 «Зоряний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114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Запоріжжя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родніпровсь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3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ти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ля Наталія Пет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6-26-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107@ukr.net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 дошкільної освіти (ясла-садок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228 «Веселинка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14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.Запоріжжя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Героїв 93-ї бригади, 1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орти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нтюхова Анна Володимирі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6-26-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dnz228zp@ukr.net</w:t>
            </w:r>
          </w:p>
        </w:tc>
      </w:tr>
      <w:tr>
        <w:trPr>
          <w:trHeight w:val="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 дошкільної освіти (ясла-садок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231 «Малинка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07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.Запоріжжя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Козака Бабури, 1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орти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єлікова Ірина Анатолії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6-26-3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31malinka@ukr.net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пеціальний заклад дошкільної освіти (ясла-садок)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232 «Сіренький зайчик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097,  м.Запоріжжя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Запорізького козацтва, 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орти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чуковська Тетяна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оніді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6-26-3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z232z@i.ua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 дошкільної освіти комбінованого тип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235 «Горошинка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09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.Запоріжжя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Ентузіастів, 1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орти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хматова Людмила Валерії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6-26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goroshinka235@ukr.net</w:t>
            </w:r>
          </w:p>
        </w:tc>
      </w:tr>
      <w:tr>
        <w:trPr>
          <w:trHeight w:val="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 дошкільної освіти (ясла-садок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 236 «Сонячний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4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.Запоріжжя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Героїв 93-ї бригади, 1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орти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озуля Віта Вікторі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6-26-4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dnz236.zp@ukr.net</w:t>
            </w:r>
          </w:p>
        </w:tc>
      </w:tr>
      <w:tr>
        <w:trPr>
          <w:trHeight w:val="1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 дошкільної освіти (ясла-садок) комбінованого тип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237 «Смородинка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07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.Запоріжжя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Козака Бабури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орти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кчуріна Юлія Михайлі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6-26-4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nz237zp@ukr.net</w:t>
            </w:r>
          </w:p>
        </w:tc>
      </w:tr>
      <w:tr>
        <w:trPr>
          <w:trHeight w:val="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 дошкільної освіти (ясла-садок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240 «Іволга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114, м.Запоріжжя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вілейний, 2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орти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іс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риса  Миколаї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6-26-4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olgads240@ukr.net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 дошкільної осві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центр розвитку дитини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Хортицьки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різької міської рад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4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.Запоріжжя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. Інженера Преображенсь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орти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удко Наталія Григорі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6-26-6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ortvo.crd@ukr.net</w:t>
            </w:r>
          </w:p>
        </w:tc>
      </w:tr>
      <w:tr>
        <w:trPr>
          <w:trHeight w:val="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 дошкільної освіти (ясла-садок)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269 «Ластівка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14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.Запоріжжя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. Інженера Преображенськог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1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орти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ова Лариса Анатолії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6-26-4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z269@ukr.net</w:t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 дошкільної освіти (ясла-садок) комбінованого тип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272 «Гномик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97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.Запоріжжя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Василя Сергієнка, 4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орти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єнюдіна Вікторія Михайлі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6-26-5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zdo272@i.ua</w:t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 дошкільної освіти (ясла-садок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282 «Олеся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123,  м.Запоріжжя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Чотирнадцятого Жовтня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орти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охименко Елла Валентині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6-26-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syadnz282@ukr.net</w:t>
            </w:r>
          </w:p>
        </w:tc>
      </w:tr>
      <w:tr>
        <w:trPr>
          <w:trHeight w:val="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 дошкільної освіти (ясла-садок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287 «Сонячний промінчик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123,  м.Запоріжжя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шосе Хортицьке, 1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орти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стафіє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н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Микола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6-26-5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nz287@ukr.net</w:t>
            </w:r>
          </w:p>
        </w:tc>
      </w:tr>
      <w:tr>
        <w:trPr>
          <w:trHeight w:val="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 дошкільної освіти (ясла-садок) комбінованого тип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288 «Біла лелека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69123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Запоріжжя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шосе Хортицьке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орти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кн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лентина  Тарасі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6-26-5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dnz228zp@ukr.net</w:t>
            </w:r>
          </w:p>
        </w:tc>
      </w:tr>
      <w:tr>
        <w:trPr>
          <w:trHeight w:val="10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 дошкільної освіти (ясла-садок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291 «Витязь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114 м. Запоріжжя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Героїв 93-ї бригади,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орти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АКАНСІ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6-26-5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vityaz291@ukr.net</w:t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аклад позашкільної освіти </w:t>
            </w:r>
            <w:r>
              <w:rPr>
                <w:b/>
                <w:sz w:val="20"/>
                <w:szCs w:val="20"/>
                <w:lang w:val="uk-UA"/>
              </w:rPr>
              <w:t>«Центр дитячої та юнацької творчості Дніпровського району»</w:t>
            </w:r>
            <w:r>
              <w:rPr>
                <w:sz w:val="20"/>
                <w:szCs w:val="20"/>
                <w:lang w:val="uk-UA"/>
              </w:rPr>
              <w:t xml:space="preserve"> Запорізької міської рад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5, м. Запоріжжя, вул Академіка Александрова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ніпровськ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юбич  Олена  Анатоліїв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6-26-6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ru-RU" w:eastAsia="ru-RU" w:bidi="ar-SA"/>
                </w:rPr>
                <w:t>zposvita@ukr.net</w:t>
              </w:r>
            </w:hyperlink>
          </w:p>
        </w:tc>
      </w:tr>
      <w:tr>
        <w:trPr>
          <w:trHeight w:val="1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аклад позашкільної освіти  </w:t>
            </w:r>
            <w:r>
              <w:rPr>
                <w:b/>
                <w:sz w:val="20"/>
                <w:szCs w:val="20"/>
                <w:lang w:val="uk-UA"/>
              </w:rPr>
              <w:t xml:space="preserve">«Центр естетичного виховання Хортицького району» </w:t>
            </w:r>
            <w:r>
              <w:rPr>
                <w:sz w:val="20"/>
                <w:szCs w:val="20"/>
                <w:lang w:val="uk-UA"/>
              </w:rPr>
              <w:t xml:space="preserve">Запорізької міської рад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123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. Будівельників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ртиць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Лукашенко Ірина Михайлів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22">
              <w:r>
                <w:rPr>
                  <w:rStyle w:val="InternetLink"/>
                  <w:sz w:val="20"/>
                  <w:szCs w:val="20"/>
                  <w:shd w:fill="FFFFFF" w:val="clear"/>
                </w:rPr>
                <w:t>estetika_centr@ukr.net</w:t>
              </w:r>
            </w:hyperlink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Інклюзивно-ресурсний центр по Дніпровському район</w:t>
            </w:r>
            <w:r>
              <w:rPr>
                <w:color w:val="000000"/>
                <w:sz w:val="18"/>
                <w:szCs w:val="18"/>
              </w:rPr>
              <w:t>у міста Запоріжжя департаменту освіти і науки Запорізької міськ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000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. Запоріжжя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ул. Дудикіна, буд.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8"/>
                <w:sz w:val="20"/>
                <w:szCs w:val="20"/>
                <w:lang w:val="uk-UA" w:eastAsia="uk-UA"/>
              </w:rPr>
            </w:pPr>
            <w:r>
              <w:rPr>
                <w:rStyle w:val="FontStyle18"/>
                <w:sz w:val="20"/>
                <w:szCs w:val="20"/>
                <w:lang w:val="uk-UA" w:eastAsia="uk-UA"/>
              </w:rPr>
              <w:t>Ваканс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8"/>
                <w:sz w:val="20"/>
                <w:szCs w:val="20"/>
                <w:lang w:val="uk-UA" w:eastAsia="uk-UA"/>
              </w:rPr>
              <w:t>702-31-09</w:t>
            </w:r>
          </w:p>
          <w:p>
            <w:pPr>
              <w:pStyle w:val="Normal"/>
              <w:rPr>
                <w:rStyle w:val="FontStyle18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niproirc@gmail.com</w:t>
              </w:r>
            </w:hyperlink>
          </w:p>
        </w:tc>
      </w:tr>
      <w:tr>
        <w:trPr>
          <w:trHeight w:val="10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Інклюзивно-ресурсний центр по Хортицькому району</w:t>
            </w:r>
            <w:r>
              <w:rPr>
                <w:sz w:val="20"/>
                <w:szCs w:val="20"/>
                <w:lang w:val="uk-UA"/>
              </w:rPr>
              <w:t xml:space="preserve"> міста Запоріжжя департаменту освіти і науки Запорізької міськ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097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Світла, 1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ртиць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зарєва Наталія Вікто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6-26-7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rc-zp@ukr.net</w:t>
              </w:r>
            </w:hyperlink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 w:eastAsia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264@ukr.net" TargetMode="External"/><Relationship Id="rId3" Type="http://schemas.openxmlformats.org/officeDocument/2006/relationships/hyperlink" Target="mailto:shef29@ukr.net" TargetMode="External"/><Relationship Id="rId4" Type="http://schemas.openxmlformats.org/officeDocument/2006/relationships/hyperlink" Target="mailto:mail@gmz31.com" TargetMode="External"/><Relationship Id="rId5" Type="http://schemas.openxmlformats.org/officeDocument/2006/relationships/hyperlink" Target="mailto:gimnasium-50@ukr.net" TargetMode="External"/><Relationship Id="rId6" Type="http://schemas.openxmlformats.org/officeDocument/2006/relationships/hyperlink" Target="mailto:school_59.zp@ukr.net" TargetMode="External"/><Relationship Id="rId7" Type="http://schemas.openxmlformats.org/officeDocument/2006/relationships/hyperlink" Target="mailto:zosh61@ukr.net" TargetMode="External"/><Relationship Id="rId8" Type="http://schemas.openxmlformats.org/officeDocument/2006/relationships/hyperlink" Target="mailto:zpbpl62@ukr.net" TargetMode="External"/><Relationship Id="rId9" Type="http://schemas.openxmlformats.org/officeDocument/2006/relationships/hyperlink" Target="mailto:school66zp@i.ua" TargetMode="External"/><Relationship Id="rId10" Type="http://schemas.openxmlformats.org/officeDocument/2006/relationships/hyperlink" Target="mailto:school692007@gmail.com" TargetMode="External"/><Relationship Id="rId11" Type="http://schemas.openxmlformats.org/officeDocument/2006/relationships/hyperlink" Target="mailto:znz73@ukr.net" TargetMode="External"/><Relationship Id="rId12" Type="http://schemas.openxmlformats.org/officeDocument/2006/relationships/hyperlink" Target="mailto:znvk82@ukr.net" TargetMode="External"/><Relationship Id="rId13" Type="http://schemas.openxmlformats.org/officeDocument/2006/relationships/hyperlink" Target="mailto:znz86zp@gmail.com" TargetMode="External"/><Relationship Id="rId14" Type="http://schemas.openxmlformats.org/officeDocument/2006/relationships/hyperlink" Target="mailto:znz87@ukr.net" TargetMode="External"/><Relationship Id="rId15" Type="http://schemas.openxmlformats.org/officeDocument/2006/relationships/hyperlink" Target="mailto:zapschooln89@ukr.net" TargetMode="External"/><Relationship Id="rId16" Type="http://schemas.openxmlformats.org/officeDocument/2006/relationships/hyperlink" Target="mailto:zk@elint.com.ua" TargetMode="External"/><Relationship Id="rId17" Type="http://schemas.openxmlformats.org/officeDocument/2006/relationships/hyperlink" Target="mailto:zsh100zp@gmail.com" TargetMode="External"/><Relationship Id="rId18" Type="http://schemas.openxmlformats.org/officeDocument/2006/relationships/hyperlink" Target="mailto:znz104@ukr.net" TargetMode="External"/><Relationship Id="rId19" Type="http://schemas.openxmlformats.org/officeDocument/2006/relationships/hyperlink" Target="mailto:dnporogi@ukr.net" TargetMode="External"/><Relationship Id="rId20" Type="http://schemas.openxmlformats.org/officeDocument/2006/relationships/hyperlink" Target="mailto:uvkevrika@ukr.net" TargetMode="External"/><Relationship Id="rId21" Type="http://schemas.openxmlformats.org/officeDocument/2006/relationships/hyperlink" Target="mailto:zposvita@ukr.net" TargetMode="External"/><Relationship Id="rId22" Type="http://schemas.openxmlformats.org/officeDocument/2006/relationships/hyperlink" Target="mailto:estetika_centr@ukr.net" TargetMode="External"/><Relationship Id="rId23" Type="http://schemas.openxmlformats.org/officeDocument/2006/relationships/hyperlink" Target="mailto:dniproirc@gmail.com" TargetMode="External"/><Relationship Id="rId24" Type="http://schemas.openxmlformats.org/officeDocument/2006/relationships/hyperlink" Target="mailto:irc-zp@ukr.net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33:00Z</dcterms:created>
  <dc:creator>1</dc:creator>
  <dc:description/>
  <cp:keywords/>
  <dc:language>en-US</dc:language>
  <cp:lastModifiedBy>User</cp:lastModifiedBy>
  <cp:lastPrinted>2025-01-22T15:54:00Z</cp:lastPrinted>
  <dcterms:modified xsi:type="dcterms:W3CDTF">2025-06-30T12:01:00Z</dcterms:modified>
  <cp:revision>4</cp:revision>
  <dc:subject/>
  <dc:title>СОЦІАЛЬНО-ЕКОНОМІЧНИЙ І ПОЛІТИЧНИЙ</dc:title>
</cp:coreProperties>
</file>